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PUGLIA E BASILICA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3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0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74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43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2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81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50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19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88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57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2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9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64,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7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20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8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58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27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9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65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03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7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41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1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79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48,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6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65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4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0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72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41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10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79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48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1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86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55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24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93,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2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92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61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3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99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68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37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6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7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44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13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2,5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9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8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67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36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05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7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43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12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8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50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1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8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57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26,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3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9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2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9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66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35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04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7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42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1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8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4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1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87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9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8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67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27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8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46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0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65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25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84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44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04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63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3,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6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5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0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5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05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4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03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52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00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49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9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7,5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09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45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81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1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5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0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26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62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98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34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06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42,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1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PUGLIA E BASILICA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3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0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74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43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2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81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50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19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88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57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2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9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64,6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77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20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8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58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27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9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65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03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7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41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1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79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48,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60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65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4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0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72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41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10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79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48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1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86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55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24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93,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05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2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92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61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3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99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68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37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6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7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44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13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2,5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95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8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67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36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05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7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43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12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8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50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1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8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57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26,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39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9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2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9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66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35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04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7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42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1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8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4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1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87,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99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8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67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27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8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46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0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65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25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84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44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04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63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3,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3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6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5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0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5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05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4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03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52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00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49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9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7,5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6,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09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45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81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1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5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0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26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62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98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34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06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42,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1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PUGLIA E BASILICA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928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28"/>
                              <w:gridCol w:w="9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PUGLIA E BASILICA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928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28"/>
                        <w:gridCol w:w="9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9:00Z</dcterms:created>
  <dc:creator>Fabi Monza</dc:creator>
  <dc:description/>
  <dc:language>en-US</dc:language>
  <cp:lastModifiedBy>Fabi Monza</cp:lastModifiedBy>
  <cp:lastPrinted>2008-05-12T15:50:00Z</cp:lastPrinted>
  <dcterms:modified xsi:type="dcterms:W3CDTF">2009-09-07T08:19:00Z</dcterms:modified>
  <cp:revision>2</cp:revision>
  <dc:subject/>
  <dc:title/>
</cp:coreProperties>
</file>